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  <w:t>Start-Up Business Numbers</w:t>
      </w:r>
    </w:p>
    <w:p>
      <w:pPr>
        <w:pStyle w:val="Normal"/>
        <w:spacing w:lineRule="atLeast" w:line="280" w:before="160" w:after="60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1. Two business students plan to start a coffee shop. They list all the costs the business will fa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6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a) Coffee-making machi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6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e) Coffee, tea and hot chocolate m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6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 xml:space="preserve">i) Royalty payments (on store audio soundtrack)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6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b) Refrigerat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6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f) Milk, flavourings, sug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6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j) Tables and chai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6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c) Cups, saucers, mugs, metal teaspoons, spoons and for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6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g) Cash tills; audio sound sys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6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k) Building work and decor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6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d) Paper cups, lids, plastic spo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6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h) CCTV cameras and monit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6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l) Weekly rent</w:t>
            </w:r>
          </w:p>
        </w:tc>
      </w:tr>
    </w:tbl>
    <w:p>
      <w:pPr>
        <w:pStyle w:val="Normal"/>
        <w:spacing w:lineRule="atLeast" w:line="280" w:before="80" w:after="60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Organise these 12 items into three types: 1. one-off, start-up costs; 2. fixed operating costs; 3. variable operating costs.</w:t>
      </w:r>
    </w:p>
    <w:p>
      <w:pPr>
        <w:pStyle w:val="Normal"/>
        <w:spacing w:lineRule="atLeast" w:line="280" w:before="80" w:after="60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spacing w:lineRule="atLeast" w:line="280" w:before="80" w:after="60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spacing w:lineRule="atLeast" w:line="280" w:before="80" w:after="60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 xml:space="preserve">2. Monica wanted to open </w:t>
      </w:r>
      <w:r>
        <w:rPr>
          <w:rFonts w:cs="Trebuchet MS" w:ascii="Trebuchet MS" w:hAnsi="Trebuchet MS"/>
          <w:i/>
          <w:sz w:val="24"/>
          <w:szCs w:val="24"/>
          <w:lang w:val="en-GB"/>
        </w:rPr>
        <w:t>Good Looks</w:t>
      </w:r>
      <w:r>
        <w:rPr>
          <w:rFonts w:cs="Trebuchet MS" w:ascii="Trebuchet MS" w:hAnsi="Trebuchet MS"/>
          <w:sz w:val="24"/>
          <w:szCs w:val="24"/>
          <w:lang w:val="en-GB"/>
        </w:rPr>
        <w:t xml:space="preserve"> in 8 weeks’ time. It would start with just one product: a </w:t>
      </w:r>
      <w:r>
        <w:rPr>
          <w:rFonts w:cs="Trebuchet MS" w:ascii="Trebuchet MS" w:hAnsi="Trebuchet MS"/>
          <w:i/>
          <w:sz w:val="24"/>
          <w:szCs w:val="24"/>
          <w:lang w:val="en-GB"/>
        </w:rPr>
        <w:t>Good Night</w:t>
      </w:r>
      <w:r>
        <w:rPr>
          <w:rFonts w:cs="Trebuchet MS" w:ascii="Trebuchet MS" w:hAnsi="Trebuchet MS"/>
          <w:sz w:val="24"/>
          <w:szCs w:val="24"/>
          <w:lang w:val="en-GB"/>
        </w:rPr>
        <w:t xml:space="preserve"> package including nails, hair and make-up. It would take an average of 2 hours, use about £4 of materials and she planned to charge £40. With staff paid £6 an hour and weekly fixed costs of £720, she felt confident that a good profit could be made. She estimated that – at the start – </w:t>
      </w:r>
      <w:r>
        <w:rPr>
          <w:rFonts w:cs="Trebuchet MS" w:ascii="Trebuchet MS" w:hAnsi="Trebuchet MS"/>
          <w:i/>
          <w:sz w:val="24"/>
          <w:szCs w:val="24"/>
          <w:lang w:val="en-GB"/>
        </w:rPr>
        <w:t>Good Looks</w:t>
      </w:r>
      <w:r>
        <w:rPr>
          <w:rFonts w:cs="Trebuchet MS" w:ascii="Trebuchet MS" w:hAnsi="Trebuchet MS"/>
          <w:sz w:val="24"/>
          <w:szCs w:val="24"/>
          <w:lang w:val="en-GB"/>
        </w:rPr>
        <w:t xml:space="preserve"> would sell 70 of these packages per week. </w:t>
      </w:r>
    </w:p>
    <w:p>
      <w:pPr>
        <w:pStyle w:val="Normal"/>
        <w:spacing w:lineRule="atLeast" w:line="280" w:before="120" w:after="60"/>
        <w:rPr/>
      </w:pPr>
      <w:r>
        <w:rPr>
          <w:rFonts w:cs="Trebuchet MS" w:ascii="Trebuchet MS" w:hAnsi="Trebuchet MS"/>
          <w:sz w:val="24"/>
          <w:szCs w:val="24"/>
          <w:lang w:val="en-GB"/>
        </w:rPr>
        <w:t xml:space="preserve">2a) Calculate the weekly revenue Monica is forecasting at the start of this business. </w:t>
        <w:tab/>
        <w:t>(3)</w:t>
      </w:r>
    </w:p>
    <w:p>
      <w:pPr>
        <w:pStyle w:val="Normal"/>
        <w:spacing w:lineRule="atLeast" w:line="280" w:before="160" w:after="120"/>
        <w:rPr/>
      </w:pPr>
      <w:r>
        <w:rPr>
          <w:rFonts w:cs="Trebuchet MS" w:ascii="Trebuchet MS" w:hAnsi="Trebuchet MS"/>
          <w:sz w:val="24"/>
          <w:szCs w:val="24"/>
          <w:lang w:val="en-GB"/>
        </w:rPr>
        <w:t>2b) Calculate the total costs she will have to face if 70 packages are sold.</w:t>
        <w:tab/>
        <w:tab/>
        <w:t>(4)</w:t>
      </w:r>
    </w:p>
    <w:p>
      <w:pPr>
        <w:pStyle w:val="Normal"/>
        <w:spacing w:lineRule="atLeast" w:line="280" w:before="160" w:after="120"/>
        <w:rPr/>
      </w:pPr>
      <w:r>
        <w:rPr>
          <w:rFonts w:cs="Trebuchet MS" w:ascii="Trebuchet MS" w:hAnsi="Trebuchet MS"/>
          <w:sz w:val="24"/>
          <w:szCs w:val="24"/>
          <w:lang w:val="en-GB"/>
        </w:rPr>
        <w:t>2c) Calculate the weekly profit at Good Looks.</w:t>
        <w:tab/>
        <w:tab/>
        <w:tab/>
        <w:tab/>
        <w:tab/>
        <w:tab/>
        <w:t>(3)</w:t>
      </w:r>
    </w:p>
    <w:p>
      <w:pPr>
        <w:pStyle w:val="Normal"/>
        <w:spacing w:lineRule="atLeast" w:line="280" w:before="160" w:after="120"/>
        <w:rPr/>
      </w:pPr>
      <w:r>
        <w:rPr>
          <w:rFonts w:cs="Trebuchet MS" w:ascii="Trebuchet MS" w:hAnsi="Trebuchet MS"/>
          <w:sz w:val="24"/>
          <w:szCs w:val="24"/>
          <w:lang w:val="en-GB"/>
        </w:rPr>
        <w:t>2d) Explain how Monica might have made her estimate of sales.</w:t>
        <w:tab/>
        <w:tab/>
        <w:tab/>
        <w:tab/>
        <w:t>(6)</w:t>
      </w:r>
    </w:p>
    <w:p>
      <w:pPr>
        <w:pStyle w:val="Normal"/>
        <w:spacing w:lineRule="atLeast" w:line="280" w:before="160" w:after="120"/>
        <w:rPr/>
      </w:pPr>
      <w:r>
        <w:rPr>
          <w:rFonts w:cs="Trebuchet MS" w:ascii="Trebuchet MS" w:hAnsi="Trebuchet MS"/>
          <w:sz w:val="24"/>
          <w:szCs w:val="24"/>
          <w:lang w:val="en-GB"/>
        </w:rPr>
        <w:t>2e) Monica hopes that, in a year’s time, sales will double. Calculate the new level of profit.</w:t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tLeast" w:line="280" w:before="80" w:after="60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spacing w:lineRule="atLeast" w:line="280" w:before="80" w:after="60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 xml:space="preserve">3. Kamal used all of his £25,000 redundancy money to start a new business. </w:t>
      </w:r>
      <w:r>
        <w:rPr>
          <w:rFonts w:cs="Trebuchet MS" w:ascii="Trebuchet MS" w:hAnsi="Trebuchet MS"/>
          <w:i/>
          <w:sz w:val="24"/>
          <w:szCs w:val="24"/>
          <w:lang w:val="en-GB"/>
        </w:rPr>
        <w:t>Electric Taxis</w:t>
      </w:r>
      <w:r>
        <w:rPr>
          <w:rFonts w:cs="Trebuchet MS" w:ascii="Trebuchet MS" w:hAnsi="Trebuchet MS"/>
          <w:sz w:val="24"/>
          <w:szCs w:val="24"/>
          <w:lang w:val="en-GB"/>
        </w:rPr>
        <w:t xml:space="preserve"> would be a cab service with a green tinge. It would only use electric or hybrid cars. It started in his home town of Norwich in July 2009, and quickly became a hit. In the first week of September the business had a revenue of £3,600. The 400 customers generated variable costs of £3 per person, and the business had weekly fixed costs amounting to £2,000. </w:t>
      </w:r>
    </w:p>
    <w:p>
      <w:pPr>
        <w:pStyle w:val="Normal"/>
        <w:spacing w:lineRule="atLeast" w:line="280" w:before="160" w:after="120"/>
        <w:rPr/>
      </w:pPr>
      <w:r>
        <w:rPr>
          <w:rFonts w:cs="Trebuchet MS" w:ascii="Trebuchet MS" w:hAnsi="Trebuchet MS"/>
          <w:sz w:val="24"/>
          <w:szCs w:val="24"/>
          <w:lang w:val="en-GB"/>
        </w:rPr>
        <w:t>3a) Calculate the profit in the first week of September.</w:t>
        <w:tab/>
        <w:tab/>
        <w:tab/>
        <w:tab/>
        <w:tab/>
        <w:t>(4)</w:t>
      </w:r>
    </w:p>
    <w:p>
      <w:pPr>
        <w:pStyle w:val="Normal"/>
        <w:spacing w:lineRule="atLeast" w:line="280" w:before="160" w:after="120"/>
        <w:rPr/>
      </w:pPr>
      <w:r>
        <w:rPr>
          <w:rFonts w:cs="Trebuchet MS" w:ascii="Trebuchet MS" w:hAnsi="Trebuchet MS"/>
          <w:sz w:val="24"/>
          <w:szCs w:val="24"/>
          <w:lang w:val="en-GB"/>
        </w:rPr>
        <w:t>3b) Kamal has been warned to expect that customer numbers will halve in January/February. What weekly profit or loss is that likely to leave him with?</w:t>
        <w:tab/>
        <w:tab/>
        <w:t>(6)</w:t>
      </w:r>
    </w:p>
    <w:p>
      <w:pPr>
        <w:pStyle w:val="Normal"/>
        <w:spacing w:lineRule="atLeast" w:line="280" w:before="160" w:after="120"/>
        <w:rPr/>
      </w:pPr>
      <w:r>
        <w:rPr>
          <w:rFonts w:cs="Trebuchet MS" w:ascii="Trebuchet MS" w:hAnsi="Trebuchet MS"/>
          <w:sz w:val="24"/>
          <w:szCs w:val="24"/>
          <w:lang w:val="en-GB"/>
        </w:rPr>
        <w:t>3c) State two assumptions you have made when calculating that sum.</w:t>
        <w:tab/>
        <w:tab/>
        <w:tab/>
        <w:t>(2)</w:t>
      </w:r>
    </w:p>
    <w:p>
      <w:pPr>
        <w:pStyle w:val="Normal"/>
        <w:spacing w:lineRule="atLeast" w:line="280" w:before="160" w:after="120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3d) Examine two ways in which Kamal could prepare the business for the disappointing January/February period.</w:t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tLeast" w:line="280" w:before="120" w:after="60"/>
        <w:jc w:val="center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tLeast" w:line="280" w:before="120" w:after="60"/>
        <w:jc w:val="center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  <w:t>ANSWERS – START-UP BUSINESS NUMBERS</w:t>
      </w:r>
    </w:p>
    <w:p>
      <w:pPr>
        <w:pStyle w:val="Normal"/>
        <w:spacing w:lineRule="atLeast" w:line="280" w:before="120" w:after="60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  <w:t>i. a) b) c) j) k)</w:t>
      </w:r>
    </w:p>
    <w:p>
      <w:pPr>
        <w:pStyle w:val="Normal"/>
        <w:spacing w:lineRule="atLeast" w:line="280" w:before="120" w:after="60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  <w:t>ii.  f) g) h) i) l)</w:t>
      </w:r>
    </w:p>
    <w:p>
      <w:pPr>
        <w:pStyle w:val="Normal"/>
        <w:spacing w:lineRule="atLeast" w:line="280" w:before="120" w:after="60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  <w:t xml:space="preserve">iii. d) e) </w:t>
      </w:r>
    </w:p>
    <w:p>
      <w:pPr>
        <w:pStyle w:val="Normal"/>
        <w:spacing w:lineRule="atLeast" w:line="280" w:before="120" w:after="60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</w:r>
    </w:p>
    <w:p>
      <w:pPr>
        <w:pStyle w:val="Normal"/>
        <w:spacing w:lineRule="atLeast" w:line="280" w:before="120" w:after="60"/>
        <w:rPr/>
      </w:pPr>
      <w:r>
        <w:rPr>
          <w:rFonts w:cs="Trebuchet MS" w:ascii="Trebuchet MS" w:hAnsi="Trebuchet MS"/>
          <w:b/>
          <w:sz w:val="24"/>
          <w:szCs w:val="24"/>
          <w:lang w:val="en-GB"/>
        </w:rPr>
        <w:t>2a) Calculate the weekly revenue Monica is forecasting at the start of this business.</w:t>
        <w:tab/>
        <w:t>(3 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 xml:space="preserve">Revenue </w:t>
        <w:tab/>
        <w:t>= Quantity x Price   (1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eastAsia="Trebuchet MS" w:cs="Trebuchet MS" w:ascii="Trebuchet MS" w:hAnsi="Trebuchet MS"/>
          <w:sz w:val="24"/>
          <w:szCs w:val="24"/>
          <w:lang w:val="en-GB"/>
        </w:rPr>
        <w:t xml:space="preserve"> </w:t>
      </w:r>
      <w:r>
        <w:rPr>
          <w:rFonts w:cs="Trebuchet MS" w:ascii="Trebuchet MS" w:hAnsi="Trebuchet MS"/>
          <w:sz w:val="24"/>
          <w:szCs w:val="24"/>
          <w:lang w:val="en-GB"/>
        </w:rPr>
        <w:tab/>
        <w:tab/>
        <w:t xml:space="preserve">= 70 x £40 (1) = £2,800 (1)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en-GB"/>
        </w:rPr>
        <w:t>2b) Calculate the total costs she will have to face if 70 packages are sold.</w:t>
        <w:tab/>
        <w:tab/>
        <w:tab/>
        <w:t>(4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Total Costs</w:t>
        <w:tab/>
        <w:t>= (Variable cost x Quantity) + Fixed costs (1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ab/>
        <w:t>V.C.</w:t>
        <w:tab/>
        <w:t xml:space="preserve">= (£6 x 2 hours) + £4 (1) = £16 per person (1)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ab/>
        <w:t>T.C.</w:t>
        <w:tab/>
        <w:t>= (£16 x 70 = £1120) + £720 = £1,840 (1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en-GB"/>
        </w:rPr>
        <w:t>2c) Calculate the weekly profit at Good Looks.</w:t>
        <w:tab/>
        <w:tab/>
        <w:tab/>
        <w:tab/>
        <w:tab/>
        <w:tab/>
        <w:t>(3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Profit</w:t>
        <w:tab/>
        <w:t>= Revenue – Total costs (1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ab/>
        <w:tab/>
        <w:t>= £2,800 - £1,840 (1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``</w:t>
        <w:tab/>
        <w:tab/>
        <w:t>= £960 (1)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en-GB"/>
        </w:rPr>
        <w:t>2d) Explain how Monica might have made her estimate of sales.</w:t>
        <w:tab/>
        <w:tab/>
        <w:tab/>
        <w:tab/>
        <w:t>6)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Primary research, e.g. questionnaires answered by women locally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Secondary research: finding out the market size and trend for this big market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Finding out how other Hair and Beauty shops have done some months after their start-up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en-GB"/>
        </w:rPr>
        <w:t>2e) Monica hopes that, in a year’s time, sales will double. Calculate the new level of profit.</w:t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New revenue = £2,800 x 2 = £5,600 (1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eastAsia="Trebuchet MS" w:cs="Trebuchet MS" w:ascii="Trebuchet MS" w:hAnsi="Trebuchet MS"/>
          <w:sz w:val="24"/>
          <w:szCs w:val="24"/>
          <w:lang w:val="en-GB"/>
        </w:rPr>
        <w:t xml:space="preserve"> </w:t>
      </w:r>
      <w:r>
        <w:rPr>
          <w:rFonts w:cs="Trebuchet MS" w:ascii="Trebuchet MS" w:hAnsi="Trebuchet MS"/>
          <w:sz w:val="24"/>
          <w:szCs w:val="24"/>
          <w:lang w:val="en-GB"/>
        </w:rPr>
        <w:t>New total costs = (£16 x 140 = £2240) + £720 = £2,960 (3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New profit = £5,600 - £2,960 = £2,640 (2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en-GB"/>
        </w:rPr>
        <w:t>3a) Calculate the profit in the first week of September.</w:t>
        <w:tab/>
        <w:tab/>
        <w:tab/>
        <w:tab/>
        <w:tab/>
        <w:t>(4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Profit = Revenue – Total Costs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ab/>
        <w:t xml:space="preserve">   = £3,600    -    [(400 x £3) + £2,000]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ab/>
        <w:t xml:space="preserve">   = £400 a week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en-GB"/>
        </w:rPr>
        <w:t>3b) Kamal has been warned to expect that customer numbers will halve in January/February. What weekly profit or loss is that likely to leave him with?</w:t>
        <w:tab/>
        <w:tab/>
        <w:t>(6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The average bill paid by customers in September must have been £3,600 / 400 = £9. Assuming that holds good in January/February, the profit will be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ab/>
        <w:t xml:space="preserve">   =  £1,800    -    [(200 x £3) + £2,000]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ab/>
        <w:t xml:space="preserve">   = £1,800     -    £2,600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ab/>
        <w:t xml:space="preserve">   = -£800 per week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en-GB"/>
        </w:rPr>
        <w:t>3c) State two assumptions you have made when calculating that sum.</w:t>
        <w:tab/>
        <w:tab/>
        <w:tab/>
        <w:t>(2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That the average cab fare remains at £9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That fixed costs such as rent and salaries are unchanged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en-GB"/>
        </w:rPr>
        <w:t>3d) Examine two ways in which Kamal could prepare the business for the disappointing January/February period.</w:t>
        <w:tab/>
        <w:tab/>
        <w:tab/>
        <w:tab/>
        <w:tab/>
        <w:tab/>
        <w:tab/>
        <w:tab/>
        <w:tab/>
        <w:t>(6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There may be big profit opportunities over the coming weeks, in the lead-up to Christmas; he must make sure that the business is strongly promoted over this bumper period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Kamal should look for ways of reducing his costs over the Jan/Feb period. Does he really need the same level of staffing when the customer numbers have halved? Could he employ more seasonal staff?</w:t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sectPr>
      <w:type w:val="nextPage"/>
      <w:pgSz w:w="11906" w:h="16838"/>
      <w:pgMar w:left="900" w:right="92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2:00Z</dcterms:created>
  <dc:creator>Ian</dc:creator>
  <dc:description/>
  <cp:keywords/>
  <dc:language>en-US</dc:language>
  <cp:lastModifiedBy>leith_c</cp:lastModifiedBy>
  <dcterms:modified xsi:type="dcterms:W3CDTF">2010-10-07T07:25:00Z</dcterms:modified>
  <cp:revision>5</cp:revision>
  <dc:subject/>
  <dc:title/>
</cp:coreProperties>
</file>