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-27pt;width:259.45pt;height:50.95pt;mso-wrap-style:none;v-text-anchor:middle" type="_x0000_t136">
            <v:path textpathok="t"/>
            <v:textpath on="t" fitshape="t" string="Stakeholder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keholders are any groups of people who have an interest in a business. They includ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485130" cy="211010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109960"/>
                          <a:chOff x="0" y="0"/>
                          <a:chExt cx="5484960" cy="2109960"/>
                        </a:xfrm>
                      </wpg:grpSpPr>
                      <wps:wsp>
                        <wps:cNvSpPr/>
                        <wps:spPr>
                          <a:xfrm>
                            <a:off x="2418120" y="585360"/>
                            <a:ext cx="1474560" cy="8287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BUSINES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840" y="0"/>
                            <a:ext cx="1115640" cy="309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763"/>
                              <a:gd name="adj4" fmla="val -30615"/>
                              <a:gd name="adj5" fmla="val 199254"/>
                              <a:gd name="adj6" fmla="val -56939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WORK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960" y="751320"/>
                            <a:ext cx="1179360" cy="309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763"/>
                              <a:gd name="adj4" fmla="val -19273"/>
                              <a:gd name="adj5" fmla="val 80296"/>
                              <a:gd name="adj6" fmla="val -34166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MANAG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880" y="1524600"/>
                            <a:ext cx="1115640" cy="309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763"/>
                              <a:gd name="adj4" fmla="val -24888"/>
                              <a:gd name="adj5" fmla="val -75837"/>
                              <a:gd name="adj6" fmla="val -45263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OWN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1800720"/>
                            <a:ext cx="1289160" cy="309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763"/>
                              <a:gd name="adj4" fmla="val 104574"/>
                              <a:gd name="adj5" fmla="val -128995"/>
                              <a:gd name="adj6" fmla="val 104574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CUSTOM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33120"/>
                            <a:ext cx="1179360" cy="309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763"/>
                              <a:gd name="adj4" fmla="val 133750"/>
                              <a:gd name="adj5" fmla="val 189962"/>
                              <a:gd name="adj6" fmla="val 163541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SUPPLI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585360"/>
                            <a:ext cx="1474560" cy="309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763"/>
                              <a:gd name="adj4" fmla="val 132500"/>
                              <a:gd name="adj5" fmla="val 89217"/>
                              <a:gd name="adj6" fmla="val 162166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3560"/>
                            <a:ext cx="1415520" cy="44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42708"/>
                              <a:gd name="adj5" fmla="val -10675"/>
                              <a:gd name="adj6" fmla="val 182814"/>
                            </a:avLst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COMMUNI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35pt;width:431.9pt;height:166.1pt" coordorigin="180,207" coordsize="8638,3322">
                <v:oval id="shape_0" fillcolor="#00e4a8" stroked="t" o:allowincell="f" style="position:absolute;left:3988;top:1129;width:2321;height:13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BUSINESS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oval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#00e4a8" stroked="t" o:allowincell="f" style="position:absolute;left:6597;top:207;width:1756;height:486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WORKERS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  <v:shape id="shape_0" fillcolor="#00e4a8" stroked="t" o:allowincell="f" style="position:absolute;left:6961;top:1390;width:1856;height:486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MANAGERS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  <v:shape id="shape_0" fillcolor="#00e4a8" stroked="t" o:allowincell="f" style="position:absolute;left:6775;top:2608;width:1756;height:486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OWNERS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  <v:shape id="shape_0" fillcolor="#00e4a8" stroked="t" o:allowincell="f" style="position:absolute;left:2873;top:3043;width:2029;height:486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CUSTOMERS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  <v:shape id="shape_0" fillcolor="#00e4a8" stroked="t" o:allowincell="f" style="position:absolute;left:1666;top:259;width:1856;height:486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SUPPLIERS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  <v:shape id="shape_0" fillcolor="#00e4a8" stroked="t" o:allowincell="f" style="position:absolute;left:272;top:1129;width:2321;height:486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GOVERNMENT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  <v:shape id="shape_0" fillcolor="#00e4a8" stroked="t" o:allowincell="f" style="position:absolute;left:180;top:2260;width:2228;height:695;mso-wrap-style:square;v-text-anchor:top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COMMUNITY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e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140"/>
      </w:tblGrid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kehol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Interest in the Busines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ir Objective for the Business: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ommun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900" w:gutter="0" w:header="72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17:00Z</dcterms:created>
  <dc:creator>Jennie England</dc:creator>
  <dc:description/>
  <cp:keywords/>
  <dc:language>en-US</dc:language>
  <cp:lastModifiedBy>teacher</cp:lastModifiedBy>
  <cp:lastPrinted>2006-09-25T07:27:00Z</cp:lastPrinted>
  <dcterms:modified xsi:type="dcterms:W3CDTF">2014-09-16T04:17:00Z</dcterms:modified>
  <cp:revision>2</cp:revision>
  <dc:subject/>
  <dc:title/>
</cp:coreProperties>
</file>